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Subsemnatul Ciobîcă Dănuţ, având funcţia de şef serviciu la Primăria Suceava – D.G.D.P.,</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Arbore sat Cli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ar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act concesiun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Şcheia - S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m.Arbore sat Cli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obîcă Dănuţ şi Nicu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Sand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 tiche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Ciobîcă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4.43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iobîcă Nicu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57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Ciobîcă Dănuţ, având funcţia de şef serviciu administrativ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rPr>
          <w:rStyle w:val="Tpa1"/>
          <w:lang w:val="fr-FR"/>
        </w:rPr>
      </w:pPr>
      <w: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6:00Z</dcterms:created>
  <dc:creator/>
  <dc:description/>
  <cp:keywords/>
  <dc:language>en-US</dc:language>
  <cp:lastModifiedBy>cristinad</cp:lastModifiedBy>
  <cp:lastPrinted>2010-06-15T07:47:00Z</cp:lastPrinted>
  <dcterms:modified xsi:type="dcterms:W3CDTF">2013-06-20T11:25:00Z</dcterms:modified>
  <cp:revision>11</cp:revision>
  <dc:subject/>
  <dc:title/>
</cp:coreProperties>
</file>